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ECIPAZIONE DEI CITTADINI DELL’UNIONE EUROPEA ALLE ELEZIONI PER IL RINNOVO DEGLI ORGANI DEL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MINISTRAZIONI COMUNA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ISCRIZIONE NELLA LISTA ELETTORALE AGGIUNTA DEI CITTADINI DELL’UNIONE EUROPEA PER LE ELEZIONI COMUNA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AL SIG. SINDAC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DEL COMUNE DI SANTA GIULETTA (PV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     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nome)     </w:t>
        <w:tab/>
        <w:tab/>
        <w:tab/>
        <w:tab/>
        <w:t xml:space="preserve">     (cogno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315</wp:posOffset>
                </wp:positionH>
                <wp:positionV relativeFrom="paragraph">
                  <wp:posOffset>135890</wp:posOffset>
                </wp:positionV>
                <wp:extent cx="21653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0.7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so  M/F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___  a ___________________________  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(data)</w:t>
        <w:tab/>
        <w:tab/>
        <w:tab/>
        <w:tab/>
        <w:t>(luogo di nascita)</w:t>
        <w:tab/>
        <w:tab/>
        <w:tab/>
        <w:t xml:space="preserve">         (stato di nascit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 _____________________________________________, cell. ______________________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i cui all’art. 1 del D.Lgs. 12 aprile 1996 n. 197, attuativo della Direttiva 94/80 CEE concernente le modalità di esercizio del diritto di voto e di eleggibilità dei cittadini dell’Unione Europea alla elezione diretta del Sindaco e del Consiglio Comuna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lla lista elettorale aggiunta, istituita presso codesto Comune, al fine di poter esercitare il diritto di voto e di eleggibilità nelle prossime elezioni amministrative.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tto la propria personale responsabilità e consapevole delle sanzioni penali nel caso di dichiarazioni non veritiere: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di uno Stato dell’Unione Europea e precisamente:</w:t>
      </w:r>
    </w:p>
    <w:p>
      <w:pPr>
        <w:pStyle w:val="Paragrafoelenco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Paragrafoelenco"/>
        <w:spacing w:lineRule="auto" w:line="240"/>
        <w:ind w:left="106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stato dell’Unione Europea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indirizzo completo)</w:t>
      </w:r>
    </w:p>
    <w:p>
      <w:pPr>
        <w:pStyle w:val="Paragrafoelenco"/>
        <w:spacing w:lineRule="auto" w:line="240"/>
        <w:ind w:left="10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ttualmente residente in Italia nel Comune di _______________________</w:t>
      </w:r>
    </w:p>
    <w:p>
      <w:pPr>
        <w:pStyle w:val="Paragrafoelenco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 n.________ CAP _________________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proprie generalità sono quelle risultanti dal documento __________________</w:t>
      </w:r>
    </w:p>
    <w:p>
      <w:pPr>
        <w:pStyle w:val="Paragrafoelenc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l ________________  da ____________________ allegato in copia alla presente istanz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Il sottoscritto dichiara inoltre ai sensi dell’art. 13 del Regolamento Europeo Privacy UE/2016/6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GDPR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di essere stato informato che i dati personali contenuti nella presente dichiarazione saranno trattati, anche con strumenti informatici, esclusivamente nell’ambito del procedimento per il quale la presente dichiarazione viene resa e nel rispetto degli adempimenti per la prevenzione ed il contrasto della corruzione e dell’illegalità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nta Giuletta, lì___________</w:t>
        <w:tab/>
        <w:tab/>
        <w:tab/>
        <w:tab/>
        <w:tab/>
        <w:t xml:space="preserve">    FIRM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07:00Z</dcterms:created>
  <dc:creator>maura</dc:creator>
  <dc:description/>
  <cp:keywords/>
  <dc:language>en-US</dc:language>
  <cp:lastModifiedBy>Marina Sarolli</cp:lastModifiedBy>
  <cp:lastPrinted>2024-04-12T10:26:00Z</cp:lastPrinted>
  <dcterms:modified xsi:type="dcterms:W3CDTF">2024-04-12T09:16:00Z</dcterms:modified>
  <cp:revision>7</cp:revision>
  <dc:subject/>
  <dc:title/>
</cp:coreProperties>
</file>