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rFonts w:ascii="Arial" w:hAnsi="Arial" w:cs="Arial"/>
        </w:rPr>
      </w:pPr>
      <w:r>
        <w:rPr>
          <w:rFonts w:cs="Arial" w:ascii="Arial" w:hAnsi="Arial"/>
        </w:rPr>
        <w:t>OFFER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NICA</w:t>
      </w:r>
    </w:p>
    <w:p>
      <w:pPr>
        <w:pStyle w:val="Normal"/>
        <w:spacing w:before="1" w:after="0"/>
        <w:ind w:right="3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legale rappresentante 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u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ocura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TextBody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Comune di Santa Giuletta</w:t>
      </w:r>
    </w:p>
    <w:p>
      <w:pPr>
        <w:pStyle w:val="TextBody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Via Martiri della Libertà, 7</w:t>
      </w:r>
    </w:p>
    <w:p>
      <w:pPr>
        <w:pStyle w:val="TextBody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27046 Santa Giuletta (PV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u w:val="single"/>
        </w:rPr>
        <w:t>Affidamento del Servizio di Tesoreria per il Comune di Santa Giuletta dal 01/05/202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al 31/12/202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ER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5" w:hanging="0"/>
        <w:jc w:val="both"/>
        <w:rPr>
          <w:rFonts w:ascii="Arial" w:hAnsi="Arial" w:cs="Arial"/>
          <w:spacing w:val="-2"/>
        </w:rPr>
      </w:pPr>
      <w:bookmarkStart w:id="0" w:name="_Hlk181096950"/>
      <w:r>
        <w:rPr>
          <w:rFonts w:cs="Arial" w:ascii="Arial" w:hAnsi="Arial"/>
        </w:rPr>
        <w:t>I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ottoscritto……………………………………………………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23"/>
        </w:rPr>
        <w:t xml:space="preserve"> il …………………..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……………………..……… e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esident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…………………………………….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rov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…..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  Via…………………………………....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………………………………………….. (lega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appresentante, procuratore) dell’operatore</w:t>
      </w:r>
      <w:r>
        <w:rPr>
          <w:rFonts w:cs="Arial" w:ascii="Arial" w:hAnsi="Arial"/>
          <w:spacing w:val="5"/>
        </w:rPr>
        <w:t xml:space="preserve"> e</w:t>
      </w:r>
      <w:r>
        <w:rPr>
          <w:rFonts w:cs="Arial" w:ascii="Arial" w:hAnsi="Arial"/>
        </w:rPr>
        <w:t>conomico............……..............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......……………………………… Prov ……. via …………………………………n…., codice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……………………………………,</w:t>
      </w:r>
      <w:r>
        <w:rPr>
          <w:rFonts w:cs="Arial" w:ascii="Arial" w:hAnsi="Arial"/>
          <w:spacing w:val="5"/>
        </w:rPr>
        <w:t xml:space="preserve"> 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………………..</w:t>
        <w:tab/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l..………..……..……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ind w:left="115" w:hanging="0"/>
        <w:jc w:val="both"/>
        <w:rPr>
          <w:rFonts w:ascii="Arial" w:hAnsi="Arial" w:cs="Arial"/>
        </w:rPr>
      </w:pPr>
      <w:bookmarkStart w:id="1" w:name="_Hlk181096950"/>
      <w:r>
        <w:rPr>
          <w:rFonts w:cs="Arial" w:ascii="Arial" w:hAnsi="Arial"/>
        </w:rPr>
        <w:t>e-mail…………………………………………… Pec ...........................................................................</w:t>
      </w:r>
      <w:bookmarkEnd w:id="1"/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8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SI_OBBLIGA"/>
      <w:bookmarkEnd w:id="2"/>
      <w:r>
        <w:rPr>
          <w:rFonts w:cs="Arial" w:ascii="Arial" w:hAnsi="Arial"/>
          <w:b/>
          <w:sz w:val="24"/>
          <w:szCs w:val="24"/>
          <w:u w:val="single"/>
        </w:rPr>
        <w:t>SI</w:t>
      </w:r>
      <w:r>
        <w:rPr>
          <w:rFonts w:cs="Arial" w:ascii="Arial" w:hAnsi="Arial"/>
          <w:b/>
          <w:spacing w:val="-8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BBLIGA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2" w:after="0"/>
        <w:ind w:right="30" w:hanging="0"/>
        <w:rPr>
          <w:rFonts w:ascii="Arial" w:hAnsi="Arial" w:cs="Arial"/>
          <w:bCs/>
          <w:sz w:val="24"/>
          <w:szCs w:val="24"/>
        </w:rPr>
      </w:pPr>
      <w:bookmarkStart w:id="3" w:name="senza_ulteriori_oneri_per_il_Comune_di_P"/>
      <w:bookmarkEnd w:id="3"/>
      <w:r>
        <w:rPr>
          <w:rFonts w:cs="Arial" w:ascii="Arial" w:hAnsi="Arial"/>
          <w:bCs/>
          <w:sz w:val="24"/>
          <w:szCs w:val="24"/>
        </w:rPr>
        <w:t>senza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terior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neri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r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</w:t>
      </w:r>
      <w:r>
        <w:rPr>
          <w:rFonts w:cs="Arial" w:ascii="Arial" w:hAnsi="Arial"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un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Santa Giulet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114" w:hanging="0"/>
        <w:jc w:val="both"/>
        <w:rPr>
          <w:rFonts w:ascii="Arial" w:hAnsi="Arial" w:eastAsia="Verdana" w:cs="Arial"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</w:r>
    </w:p>
    <w:p>
      <w:pPr>
        <w:pStyle w:val="Normal"/>
        <w:ind w:left="114" w:hanging="0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>OFFERTA TECNICA:</w:t>
      </w:r>
    </w:p>
    <w:p>
      <w:pPr>
        <w:pStyle w:val="Normal"/>
        <w:ind w:left="114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Style w:val="TableNormal"/>
        <w:tblW w:w="9348" w:type="dxa"/>
        <w:jc w:val="left"/>
        <w:tblInd w:w="5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6334"/>
        <w:gridCol w:w="2295"/>
      </w:tblGrid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SPORTELLO BANCA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u w:val="single"/>
                <w:lang w:eastAsia="en-US" w:bidi="ar-SA"/>
              </w:rPr>
              <w:t>Punti 10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: distanza dello sportello operativo dal Comune di Santa Giuletta 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Distanza fino a 10 Km          Punti 10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Distanza oltre i 10 Km         Punti  0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Distanza 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Km __________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Tasso di interesse passivo applicato su anticipazioni di Tesoreri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Tasso di interesse passivo applicato su anticipazioni di Tesor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Spread offerto del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_%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(in cifre)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%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(in lettere)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Tasso di interesse attivo applicato sulle giacenze di cassa che si dovessero costituire presso l’Istituto Tesoriere fuori dal circuito della Tesoreria unica, e su altri conti correnti intestati al Comun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21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Tasso di interesse attivo applicato sulle giacenze di cassa che si dovessero costituire presso l’Istituto Tesoriere fuori dal circuito della Tesoreria unica, e su altri conti correnti intestati al Comun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Spread offerto del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_%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(in cifre)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_%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(in lettere)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Canone mensile (oltre iva) postazione POS PagoPa (importo massimo Euro 20/mese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1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Ai fini dell’assegnazione del punteggio si considera l’importo mensile offerto al netto degli oneri fiscali di legg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u w:val="single"/>
                <w:lang w:eastAsia="en-US" w:bidi="ar-SA"/>
              </w:rPr>
              <w:t>Punti 10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 all’importo minimo offerto.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er le altre offerte il calcolo sarà effettuato secondo la seguente formula: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20"/>
                <w:szCs w:val="20"/>
                <w:lang w:eastAsia="en-US" w:bidi="ar-SA"/>
              </w:rPr>
              <w:t>massimo punti previsti (10) x importo minimo offerto / importo offer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Canone mensil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___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Canone mensile (oltre iva) postazione POS (importo massimo Euro 20/mese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1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Ai fini dell’assegnazione del punteggio si considera l’importo mensile offerto al netto degli oneri fiscali di legg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u w:val="single"/>
                <w:lang w:eastAsia="en-US" w:bidi="ar-SA"/>
              </w:rPr>
              <w:t>Punti 10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 all’importo minimo offerto.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er le altre offerte il calcolo sarà effettuato secondo la seguente formula: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20"/>
                <w:szCs w:val="20"/>
                <w:lang w:eastAsia="en-US" w:bidi="ar-SA"/>
              </w:rPr>
              <w:t>massimo punti previsti (10) x importo minimo offerto / importo offer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Canone mensil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___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Commissioni per pagamenti POS effettuati tramite BANCOMA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1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Ai fini dell’assegnazione del punteggio si considera la percentuale offerta al netto degli oneri fiscali di legg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u w:val="single"/>
                <w:lang w:eastAsia="en-US" w:bidi="ar-SA"/>
              </w:rPr>
              <w:t>Punti 10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 alla percentuale migliore offerta (percentuale più bassa).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er le altre offerte il calcolo sarà effettuato secondo la seguente formula: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20"/>
                <w:szCs w:val="20"/>
                <w:lang w:eastAsia="en-US" w:bidi="ar-SA"/>
              </w:rPr>
              <w:t>massimo punti previsti (10) x percentuale minima offerta / percentuale offer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Commissione 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%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Commissioni per pagamenti POS effettuati tramite CARTE DI CREDIT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unti 10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Ai fini dell’assegnazione del punteggio si considera la percentuale offerta al netto degli oneri fiscali di legge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u w:val="single"/>
                <w:lang w:eastAsia="en-US" w:bidi="ar-SA"/>
              </w:rPr>
              <w:t>Punti 10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 alla percentuale migliore offerta (percentuale più bassa).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Per le altre offerte il calcolo sarà effettuato secondo la seguente formula: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20"/>
                <w:szCs w:val="20"/>
                <w:lang w:eastAsia="en-US" w:bidi="ar-SA"/>
              </w:rPr>
              <w:t>massimo punti previsti (10) x percentuale minima offerta / percentuale offer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Commissione </w:t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4" w:hanging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____________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" w:after="0"/>
        <w:ind w:left="205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</w:tabs>
        <w:spacing w:before="138" w:after="0"/>
        <w:ind w:left="926" w:right="2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offerta è valida e vincolante per 180 (centottanta) giorni decorrenti dalla data 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adenza p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ffe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es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</w:tabs>
        <w:ind w:left="926" w:right="23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preso esatta cognizione della natura dell'affidamento e di tutte le circostanze generali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i, nessuna esclusa ed eccettuata, che possono influire sull’esecuzione del contratto, sul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u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ffer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v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zio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ua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udica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a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tiva l’offer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  <w:tab w:val="left" w:pos="2295" w:leader="none"/>
          <w:tab w:val="left" w:pos="2691" w:leader="none"/>
          <w:tab w:val="left" w:pos="3618" w:leader="none"/>
          <w:tab w:val="left" w:pos="3805" w:leader="none"/>
          <w:tab w:val="left" w:pos="4014" w:leader="none"/>
          <w:tab w:val="left" w:pos="4782" w:leader="none"/>
          <w:tab w:val="left" w:pos="5097" w:leader="none"/>
          <w:tab w:val="left" w:pos="6197" w:leader="none"/>
          <w:tab w:val="left" w:pos="6687" w:leader="none"/>
          <w:tab w:val="left" w:pos="7508" w:leader="none"/>
          <w:tab w:val="left" w:pos="7904" w:leader="none"/>
          <w:tab w:val="left" w:pos="8726" w:leader="none"/>
          <w:tab w:val="left" w:pos="9041" w:leader="none"/>
          <w:tab w:val="left" w:pos="9623" w:leader="none"/>
          <w:tab w:val="left" w:pos="10059" w:leader="none"/>
        </w:tabs>
        <w:ind w:left="926" w:right="23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/202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.m.i.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iend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en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demp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57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isposizioni</w:t>
        <w:tab/>
        <w:t>in materia</w:t>
        <w:tab/>
        <w:t>di</w:t>
        <w:tab/>
        <w:t>salute</w:t>
        <w:tab/>
        <w:t>e</w:t>
        <w:tab/>
        <w:t>sicurezza</w:t>
        <w:tab/>
        <w:t xml:space="preserve">sui luoghi di lavoro è pari a </w:t>
      </w:r>
      <w:r>
        <w:rPr>
          <w:rFonts w:cs="Arial" w:ascii="Arial" w:hAnsi="Arial"/>
          <w:spacing w:val="-4"/>
          <w:sz w:val="24"/>
          <w:szCs w:val="24"/>
        </w:rPr>
        <w:t xml:space="preserve">€ </w:t>
      </w:r>
      <w:r>
        <w:rPr>
          <w:rFonts w:cs="Arial" w:ascii="Arial" w:hAnsi="Arial"/>
          <w:sz w:val="24"/>
          <w:szCs w:val="24"/>
          <w:u w:val="single"/>
        </w:rPr>
        <w:t>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., </w:t>
      </w:r>
      <w:r>
        <w:rPr>
          <w:rFonts w:cs="Arial" w:ascii="Arial" w:hAnsi="Arial"/>
          <w:i/>
          <w:sz w:val="24"/>
          <w:szCs w:val="24"/>
        </w:rPr>
        <w:t>dat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</w:t>
      </w:r>
    </w:p>
    <w:p>
      <w:pPr>
        <w:pStyle w:val="Normal"/>
        <w:spacing w:before="231" w:after="0"/>
        <w:ind w:left="5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resentant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760" w:right="720" w:gutter="0" w:header="718" w:top="99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3829776">
              <wp:simplePos x="0" y="0"/>
              <wp:positionH relativeFrom="page">
                <wp:posOffset>5177790</wp:posOffset>
              </wp:positionH>
              <wp:positionV relativeFrom="page">
                <wp:posOffset>443230</wp:posOffset>
              </wp:positionV>
              <wp:extent cx="1783715" cy="166370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3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llegat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l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07.7pt;margin-top:34.9pt;width:140.4pt;height:13.05pt;mso-wrap-style:square;v-text-anchor:top;mso-position-horizontal-relative:page;mso-position-vertical-relative:page" wp14:anchorId="038297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llegat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3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l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sciplinar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i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74ea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74ea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right="3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26" w:right="2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7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57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1:00Z</dcterms:created>
  <dc:creator>katiadallecrode</dc:creator>
  <dc:description/>
  <dc:language>en-US</dc:language>
  <cp:lastModifiedBy>Maria Grazia Liberali</cp:lastModifiedBy>
  <dcterms:modified xsi:type="dcterms:W3CDTF">2025-04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30T00:00:00Z</vt:filetime>
  </property>
</Properties>
</file>